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อบแผนพัฒนา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 ครั้งที่ ๑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กระดังงา</w:t>
      </w:r>
    </w:p>
    <w:p>
      <w:pPr>
        <w:pStyle w:val="Style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ระดังงา ได้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 ครั้ง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โดยถือปฏิบัติตาม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๒๙๓๑ ลงวันที่ ๑๕ พฤษภาคม ๒๕๖๒                       และระเบียบกระทรวงมหาดไทย ว่าด้วยการจัดทำแผนพัฒนาท้องถิ่นขององค์กรปกครองส่วนท้องถิ่น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และได้ประกาศใช้แผนพัฒนาท้องถิ่น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ที่ ๑๒  มิถุนายน ๒๕๖๒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ที่ ๒๖  มิถุนายน ๒๕๖๓ ไปแล้วนั้น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ำบลกระดังงา มีความจำเป็นต้องจัดทำ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ไข ครั้งที่ ๑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๔ เนื่องจากมีปีงบประมาณของโครงการใน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เปลี่ยนแปลง ครั้งที่ ๒ ประจำปี ๒๕๖๓ ไม่สอดคล้องกับปีงบประมาณ และมีโครงการใน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งโครงการปรากฏอยู่ในยุทธศาสตร์การพัฒนาด้านโครงสร้างพื้นฐาน ซึ่งโครงการและรายละเอียดของโครงการเป็นการบริการสาธารณะ ที่ดำเนินการเกี่ยวกับงานก่อสร้าง ปรับปรุง สาธารณูปโภคและสาธารณูปการ เกี่ยวกับงานไฟฟ้าสาธารณะและ                              งานบริการสาธารณะสำหรับประชาชน ปรากฏอยู่ในแผนงานสอดคล้องตาม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ย่อย                            ตามหนังสือกระทรวงมหาดไทย ที่ มท ๐๘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๑๖๕๗  ลงวันที่ ๑๖ กรกฎาคม ๒๕๕๖ เรื่องรูปแบบและ                 การจำแนกประเภทรายร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จ่าย งบประมาณรายจ่ายประจำปีขององค์กรปกครองส่วนท้องถิ่น                               จึงมีความจำเป็นต้องแก้ไขและเปลี่ยนแปลง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 เปลี่ยนแปลง ครั้งที่ ๒ ประจำปี ๒๕๖๓ เพื่อรองรับการจัดทำงบประมาณรายจ่าย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 และเพื่อให้ถูกต้อง เป็นปัจจุบันและสอดคล้องกับการดำเนินงานจริง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๔ วรรค ๑๘ และหมวด ๔ ข้อ ๒๑ การแก้ไขแผนพัฒนาเป็นอำนาจของผู้บริหารท้องถิ่น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แผน หมายความว่า การแก้ไขข้อผิดพลาดในแผนพัฒนาหรือแผนการดำเนินงาน           ให้ถูกต้อง โดยไม่ทำให้วัตถุประสงค์และสาระสำคัญเดิมเปลี่ยนแปลง ให้เป็นอำนาจของผู้บริหารท้องถิ่น</w:t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2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</w:rPr>
      <w:tab/>
      <w:tab/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  <w:b/>
        <w:bCs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alibri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H Baij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Baijam" w:hAnsi="TH Baijam" w:eastAsia="Calibri" w:cs="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2:00Z</dcterms:created>
  <dc:creator>WincoolV5</dc:creator>
  <dc:description/>
  <cp:keywords/>
  <dc:language>en-US</dc:language>
  <cp:lastModifiedBy>User</cp:lastModifiedBy>
  <cp:lastPrinted>2021-06-17T09:49:00Z</cp:lastPrinted>
  <dcterms:modified xsi:type="dcterms:W3CDTF">2022-01-05T08:12:00Z</dcterms:modified>
  <cp:revision>2</cp:revision>
  <dc:subject/>
  <dc:title/>
</cp:coreProperties>
</file>